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GRAMMA FESTIVAL 200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b/>
          <w:sz w:val="20"/>
          <w:u w:val="single"/>
        </w:rPr>
        <w:t>Sabato 27/03/04</w:t>
      </w:r>
      <w:r>
        <w:rPr>
          <w:sz w:val="20"/>
          <w:u w:val="single"/>
        </w:rPr>
        <w:t xml:space="preserve">  ore 17 anteprima Elisabetta Sgarbi , L.Emmer  - “La conversazione amorosa”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( Palazzo Cicogna) : 2 Mostre (B.A. location: luoghi per il cinema - ) + Videoarte  - Angela Madesani - + Videoclip - Stefano Salvat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2924"/>
        <w:gridCol w:w="2609"/>
        <w:gridCol w:w="1047"/>
      </w:tblGrid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 xml:space="preserve">Ora 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 xml:space="preserve">Titolo 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 xml:space="preserve">         </w:t>
            </w:r>
            <w:r>
              <w:rPr>
                <w:b/>
                <w:bCs/>
                <w:color w:val="FF0000"/>
                <w:sz w:val="20"/>
                <w:lang w:val="en-US"/>
              </w:rPr>
              <w:t>Ospiti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 xml:space="preserve">Sala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 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bCs/>
                <w:color w:val="0000CC"/>
                <w:sz w:val="20"/>
                <w:lang w:val="en-US"/>
              </w:rPr>
              <w:t>Domenica 28 marzo 2004</w:t>
            </w:r>
            <w:r>
              <w:rPr>
                <w:color w:val="0000CC"/>
                <w:sz w:val="20"/>
                <w:lang w:val="en-US"/>
              </w:rPr>
              <w:t xml:space="preserve"> 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 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 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7.3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Omaggio a Ennio Morricone </w:t>
            </w:r>
            <w:r>
              <w:rPr>
                <w:b/>
                <w:bCs/>
                <w:sz w:val="20"/>
              </w:rPr>
              <w:t>Concerto trio</w:t>
            </w:r>
            <w:r>
              <w:rPr>
                <w:sz w:val="20"/>
              </w:rPr>
              <w:t xml:space="preserve"> </w:t>
              <w:br/>
              <w:t>- cocktail di apertura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Ennio Morricone </w:t>
              <w:br/>
              <w:t>Andrea Morricone</w:t>
              <w:b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 xml:space="preserve">Fratello Sole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1.0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Omaggio a Pupi Avati</w:t>
              <w:br/>
            </w:r>
            <w:r>
              <w:rPr>
                <w:b/>
                <w:bCs/>
                <w:sz w:val="20"/>
              </w:rPr>
              <w:t xml:space="preserve">La rivincita di Natale 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>Alessandro Haber - attore</w:t>
              <w:br/>
              <w:t xml:space="preserve">Gianni Cavina - attore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 xml:space="preserve">Sociale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 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 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  <w:lang w:val="en-US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3"/>
                <w:szCs w:val="13"/>
                <w:lang w:val="en-US"/>
              </w:rPr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 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 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bCs/>
                <w:color w:val="0000CC"/>
                <w:sz w:val="20"/>
                <w:lang w:val="en-US"/>
              </w:rPr>
              <w:t>Lunedì 29 marzo 2004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  <w:lang w:val="en-US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 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09.3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0"/>
              </w:rPr>
              <w:t>La destinazione</w:t>
            </w:r>
            <w:r>
              <w:rPr>
                <w:sz w:val="20"/>
              </w:rPr>
              <w:t xml:space="preserve"> </w:t>
              <w:br/>
              <w:t>di Piero Sanna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Piero Sanna - regista </w:t>
              <w:br/>
              <w:t>Carla Mellino – attrice</w:t>
              <w:br/>
              <w:t>Raffaele Ballore - attore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S.Giovanni Bosco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16.3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0"/>
              </w:rPr>
              <w:t>La destinazione</w:t>
            </w:r>
            <w:r>
              <w:rPr>
                <w:sz w:val="20"/>
              </w:rPr>
              <w:t xml:space="preserve"> </w:t>
              <w:br/>
              <w:t>di Piero Sanna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>Critico (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CIAK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) </w:t>
              <w:br/>
              <w:t>Piero Sanna – regista</w:t>
              <w:br/>
              <w:t>Carla Mellino – attrice</w:t>
              <w:br/>
              <w:t>Raffaele Ballore - attore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Sociale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0"/>
              </w:rPr>
              <w:t>Scacco Pazzo</w:t>
            </w:r>
            <w:r>
              <w:rPr>
                <w:sz w:val="20"/>
              </w:rPr>
              <w:t xml:space="preserve"> </w:t>
              <w:br/>
              <w:t>di Alessandro Haber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Alessandro Haber - regista </w:t>
              <w:br/>
              <w:t xml:space="preserve">Angelo Sconda - produttore </w:t>
              <w:br/>
              <w:t>Monica Scattini  - attrice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Lux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CC"/>
                <w:sz w:val="20"/>
              </w:rPr>
              <w:t>Martedì 30 marzo 2004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09.3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0"/>
              </w:rPr>
              <w:t>Ora o mai più</w:t>
            </w:r>
            <w:r>
              <w:rPr>
                <w:sz w:val="20"/>
              </w:rPr>
              <w:br/>
              <w:t>di Lucio Pellegrini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Oscar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.0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ncontro con gli studenti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  <w:lang w:val="en-US"/>
              </w:rPr>
              <w:t>Gianni Canova - critico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ITIS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4.3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Convegno </w:t>
              <w:br/>
            </w:r>
            <w:r>
              <w:rPr>
                <w:b/>
                <w:bCs/>
                <w:sz w:val="20"/>
              </w:rPr>
              <w:t>Produrre cinema in         Lombardia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>Gianni Canova - critico</w:t>
              <w:br/>
              <w:t>Renato Pozzetto - Film Commission Regione Lombardia</w:t>
              <w:br/>
              <w:t>Carlo Bassi - presidente MIFED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LIUC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6.3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0"/>
              </w:rPr>
              <w:t>Ballo a tre passi</w:t>
            </w:r>
            <w:r>
              <w:rPr>
                <w:sz w:val="20"/>
              </w:rPr>
              <w:t xml:space="preserve"> </w:t>
              <w:br/>
              <w:t>di Salvatore Mereu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>Gianni Canova (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Duellanti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) </w:t>
              <w:br/>
              <w:t xml:space="preserve">Paola Freddi  - montatrice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Oscar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Anteprima Nazionale</w:t>
              <w:br/>
            </w:r>
            <w:r>
              <w:rPr>
                <w:b/>
                <w:bCs/>
                <w:sz w:val="20"/>
              </w:rPr>
              <w:t>A luci spente</w:t>
            </w:r>
            <w:r>
              <w:rPr>
                <w:sz w:val="20"/>
              </w:rPr>
              <w:t xml:space="preserve">  </w:t>
              <w:br/>
              <w:t xml:space="preserve">di Maurizio Ponzi  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Maurizio Ponzi – regista </w:t>
              <w:br/>
              <w:t xml:space="preserve">Damiano Andriano – attore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Oscar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CC"/>
                <w:sz w:val="20"/>
              </w:rPr>
              <w:t>Mercoledì 31 marzo 2004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09.3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Il miracolo </w:t>
            </w:r>
            <w:r>
              <w:rPr>
                <w:sz w:val="20"/>
              </w:rPr>
              <w:br/>
              <w:t>di Edoardo Winspeare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>Mauro Gervasini (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FILM TV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) </w:t>
              <w:br/>
              <w:t xml:space="preserve">Pier Paolo Pirone - sceneggiatore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Nuovo Mignon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16.3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0"/>
              </w:rPr>
              <w:t>Amorfù</w:t>
            </w:r>
            <w:r>
              <w:rPr>
                <w:sz w:val="20"/>
              </w:rPr>
              <w:t xml:space="preserve"> </w:t>
              <w:br/>
              <w:t>di Emanuela Piovano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>Emanuela Piovano - regista</w:t>
              <w:br/>
              <w:t xml:space="preserve">Sonia Bergamasco -attrice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13"/>
              </w:rPr>
            </w:pPr>
            <w:r>
              <w:rPr>
                <w:rFonts w:cs="Verdana" w:ascii="Verdana" w:hAnsi="Verdana"/>
                <w:color w:val="333333"/>
                <w:sz w:val="20"/>
                <w:szCs w:val="13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Manzoni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0"/>
              </w:rPr>
              <w:t>Per sempre</w:t>
            </w:r>
            <w:r>
              <w:rPr>
                <w:sz w:val="20"/>
              </w:rPr>
              <w:t xml:space="preserve"> </w:t>
              <w:br/>
              <w:t>di Alessandro Di Robilant</w:t>
              <w:br/>
              <w:br/>
              <w:t>Presentazione premio</w:t>
              <w:br/>
              <w:t>DE SANTIS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Alessandro Di Robilant - regista  </w:t>
              <w:br/>
              <w:t>Osvaldo e Ewa  Desideri - scenografi</w:t>
              <w:br/>
              <w:t>Maurizio Calvesi - direttore della fotografi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13"/>
              </w:rPr>
            </w:pPr>
            <w:r>
              <w:rPr>
                <w:rFonts w:cs="Verdana" w:ascii="Verdana" w:hAnsi="Verdana"/>
                <w:color w:val="333333"/>
                <w:sz w:val="20"/>
                <w:szCs w:val="13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 xml:space="preserve">Manzoni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 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 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  <w:lang w:val="en-US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 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 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bCs/>
                <w:color w:val="0000CC"/>
                <w:sz w:val="20"/>
                <w:lang w:val="en-US"/>
              </w:rPr>
              <w:t>Giovedì 01 aprile 2004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  <w:lang w:val="en-US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 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09.3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Omaggio a </w:t>
              <w:br/>
              <w:t>Maurizio Costanzo</w:t>
              <w:br/>
            </w:r>
            <w:r>
              <w:rPr>
                <w:b/>
                <w:bCs/>
                <w:sz w:val="20"/>
              </w:rPr>
              <w:t xml:space="preserve">Una giornata particolare </w:t>
            </w:r>
            <w:r>
              <w:rPr>
                <w:sz w:val="20"/>
              </w:rPr>
              <w:t>di Ettore Scola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 xml:space="preserve">Manzoni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09.3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0"/>
              </w:rPr>
              <w:t>Il miracolo</w:t>
            </w:r>
            <w:r>
              <w:rPr>
                <w:sz w:val="20"/>
              </w:rPr>
              <w:t xml:space="preserve"> </w:t>
              <w:br/>
              <w:t>di Edoardo Winspeare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  <w:lang w:val="en-US"/>
              </w:rPr>
              <w:t>Pier Paolo Pirone - sceneggiatore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Aurora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6.3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0"/>
              </w:rPr>
              <w:t>Liberi</w:t>
            </w:r>
            <w:r>
              <w:rPr>
                <w:sz w:val="20"/>
              </w:rPr>
              <w:t xml:space="preserve"> </w:t>
              <w:br/>
              <w:t>di Gian Maria Tavarelli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Leonardo Fasoli - sceneggiatore </w:t>
              <w:br/>
              <w:t>Luigi Maria Burruano - attore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 xml:space="preserve">Fratello Sole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1.0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0"/>
              </w:rPr>
              <w:t>Il fuggiasco</w:t>
            </w:r>
            <w:r>
              <w:rPr>
                <w:sz w:val="20"/>
              </w:rPr>
              <w:t xml:space="preserve">  </w:t>
              <w:br/>
              <w:t>di Andrea Manni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Andrea Manni - regista </w:t>
              <w:br/>
              <w:t xml:space="preserve">Massimiliano La Pegna - produttore </w:t>
              <w:br/>
              <w:t xml:space="preserve">Daniele Liotti - attore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Fratello Sole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CC"/>
                <w:sz w:val="20"/>
              </w:rPr>
              <w:t>Venerdì 02 aprile 2004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Giornata Istituto Luce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09.3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0"/>
              </w:rPr>
              <w:t>Il fuggiasco</w:t>
            </w:r>
            <w:r>
              <w:rPr>
                <w:sz w:val="20"/>
              </w:rPr>
              <w:t xml:space="preserve"> </w:t>
              <w:br/>
              <w:t xml:space="preserve">di Andrea Manni 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Andrea Manni - regista </w:t>
              <w:br/>
              <w:t xml:space="preserve">Massimiliano La Pegna - produttore </w:t>
              <w:br/>
              <w:t>Daniele Liotti - attore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Fratello Sole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16.3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0"/>
              </w:rPr>
              <w:t>Il ritorno di Cagliostro</w:t>
            </w:r>
            <w:r>
              <w:rPr>
                <w:sz w:val="20"/>
              </w:rPr>
              <w:t xml:space="preserve"> </w:t>
              <w:br/>
              <w:t xml:space="preserve">di Daniele Ciprì e </w:t>
              <w:br/>
              <w:t>Franco Maresco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>Bruno Fornara (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Cineforum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)</w:t>
              <w:br/>
              <w:t>Luigi Maria Burruano - attore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Nuovo Mignon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18.3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Presentazione libri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Carlo Macchitella, direttore di Rai Cinema, presenta la collana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</w:rPr>
              <w:t>Nuovo Cinema Italia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(Marsilio Editori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 xml:space="preserve">Libreria Boragno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1.0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Serata evento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  <w:lang w:val="en-US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 xml:space="preserve">Sociale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 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 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  <w:lang w:val="en-US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 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 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bCs/>
                <w:color w:val="0000CC"/>
                <w:sz w:val="20"/>
                <w:lang w:val="en-US"/>
              </w:rPr>
              <w:t>Sabato 03 aprile 200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  <w:lang w:val="en-US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 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0.3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Happening-Trasposizioni: cinema/musica/letteratura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 xml:space="preserve">Malpensa Fiere 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 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  <w:lang w:val="en-US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 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1.00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Serata di gala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  <w:lang w:val="en-US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 xml:space="preserve">Sociale 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8820"/>
    </w:tblGrid>
    <w:tr>
      <w:trPr>
        <w:trHeight w:val="465" w:hRule="atLeast"/>
      </w:trPr>
      <w:tc>
        <w:tcPr>
          <w:tcW w:w="900" w:type="dxa"/>
          <w:tcBorders/>
          <w:vAlign w:val="center"/>
        </w:tcPr>
        <w:p>
          <w:pPr>
            <w:pStyle w:val="Footer"/>
            <w:snapToGrid w:val="false"/>
            <w:rPr>
              <w:rFonts w:ascii="Comic Sans MS" w:hAnsi="Comic Sans MS" w:cs="Comic Sans MS"/>
              <w:b/>
              <w:b/>
              <w:color w:val="808080"/>
              <w:sz w:val="20"/>
            </w:rPr>
          </w:pPr>
          <w:r>
            <w:rPr>
              <w:rFonts w:cs="Comic Sans MS" w:ascii="Comic Sans MS" w:hAnsi="Comic Sans MS"/>
              <w:b/>
              <w:color w:val="808080"/>
              <w:sz w:val="20"/>
            </w:rPr>
          </w:r>
        </w:p>
      </w:tc>
      <w:tc>
        <w:tcPr>
          <w:tcW w:w="8820" w:type="dxa"/>
          <w:tcBorders/>
        </w:tcPr>
        <w:p>
          <w:pPr>
            <w:pStyle w:val="Footer"/>
            <w:snapToGrid w:val="false"/>
            <w:rPr>
              <w:rFonts w:ascii="Comic Sans MS" w:hAnsi="Comic Sans MS" w:cs="Comic Sans MS"/>
              <w:b/>
              <w:b/>
              <w:color w:val="808080"/>
              <w:sz w:val="20"/>
            </w:rPr>
          </w:pPr>
          <w:r>
            <w:rPr>
              <w:rFonts w:cs="Comic Sans MS" w:ascii="Comic Sans MS" w:hAnsi="Comic Sans MS"/>
              <w:b/>
              <w:color w:val="808080"/>
              <w:sz w:val="20"/>
            </w:rPr>
          </w:r>
        </w:p>
      </w:tc>
    </w:tr>
  </w:tbl>
  <w:p>
    <w:pPr>
      <w:pStyle w:val="Normal"/>
      <w:jc w:val="both"/>
      <w:rPr/>
    </w:pPr>
    <w:r>
      <w:rPr>
        <w:rFonts w:cs="Comic Sans MS" w:ascii="Comic Sans MS" w:hAnsi="Comic Sans MS"/>
        <w:b/>
        <w:sz w:val="20"/>
      </w:rPr>
      <w:t xml:space="preserve">Associazione B.A. Film Factory </w:t>
    </w:r>
    <w:r>
      <w:rPr>
        <w:rFonts w:cs="Comic Sans MS" w:ascii="Comic Sans MS" w:hAnsi="Comic Sans MS"/>
        <w:sz w:val="20"/>
      </w:rPr>
      <w:t xml:space="preserve">– Via B. Milani n. 2, Busto Arsizio (VA) 21052 </w:t>
    </w:r>
  </w:p>
  <w:p>
    <w:pPr>
      <w:pStyle w:val="Normal"/>
      <w:jc w:val="both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 xml:space="preserve">Tel: 0331-323104 fax 0331-328791 e mail </w:t>
    </w:r>
    <w:hyperlink r:id="rId1">
      <w:r>
        <w:rPr>
          <w:rStyle w:val="InternetLink"/>
          <w:rFonts w:cs="Comic Sans MS" w:ascii="Comic Sans MS" w:hAnsi="Comic Sans MS"/>
          <w:sz w:val="20"/>
        </w:rPr>
        <w:t>info@bafilmfestival.it</w:t>
      </w:r>
    </w:hyperlink>
    <w:r>
      <w:rPr>
        <w:rFonts w:cs="Comic Sans MS" w:ascii="Comic Sans MS" w:hAnsi="Comic Sans MS"/>
        <w:sz w:val="20"/>
      </w:rPr>
      <w:t xml:space="preserve"> – </w:t>
    </w:r>
    <w:r>
      <w:rPr>
        <w:rFonts w:cs="Comic Sans MS" w:ascii="Comic Sans MS" w:hAnsi="Comic Sans MS"/>
        <w:sz w:val="20"/>
        <w:u w:val="single"/>
      </w:rPr>
      <w:t>www.bafilmfestival.it</w:t>
    </w:r>
  </w:p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 xml:space="preserve">C.F. 90027600122 –P.IVA 02764740128 Costituita con atto del 11.01.2003 Registrato a </w:t>
    </w:r>
  </w:p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Busto A. il 31.01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1160" w:leader="none"/>
      </w:tabs>
      <w:rPr/>
    </w:pPr>
    <w:r>
      <w:rPr/>
      <w:drawing>
        <wp:inline distT="0" distB="0" distL="0" distR="0">
          <wp:extent cx="1712595" cy="565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42" r="-4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026795" cy="740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371600" cy="7588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afilmfestiv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13:00Z</dcterms:created>
  <dc:creator>.</dc:creator>
  <dc:description/>
  <cp:keywords/>
  <dc:language>en-US</dc:language>
  <cp:lastModifiedBy>Pc04</cp:lastModifiedBy>
  <cp:lastPrinted>2004-02-27T14:08:00Z</cp:lastPrinted>
  <dcterms:modified xsi:type="dcterms:W3CDTF">2004-03-29T14:14:00Z</dcterms:modified>
  <cp:revision>12</cp:revision>
  <dc:subject/>
  <dc:title>Busto Arsizio,</dc:title>
</cp:coreProperties>
</file>