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</wp:posOffset>
            </wp:positionH>
            <wp:positionV relativeFrom="paragraph">
              <wp:posOffset>197485</wp:posOffset>
            </wp:positionV>
            <wp:extent cx="5120640" cy="1224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36"/>
        </w:rPr>
      </w:pPr>
      <w:r>
        <w:rPr>
          <w:rFonts w:cs="Arial" w:ascii="Arial" w:hAnsi="Arial"/>
          <w:b/>
          <w:i w:val="false"/>
          <w:sz w:val="36"/>
        </w:rPr>
        <w:t>DOMANDA DI ACCREDITO</w:t>
      </w:r>
    </w:p>
    <w:p>
      <w:pPr>
        <w:pStyle w:val="Heading4"/>
        <w:jc w:val="center"/>
        <w:rPr/>
      </w:pPr>
      <w:r>
        <w:rPr/>
        <w:t xml:space="preserve">Baff  Sesta Edizione </w:t>
      </w:r>
    </w:p>
    <w:p>
      <w:pPr>
        <w:pStyle w:val="Heading4"/>
        <w:jc w:val="center"/>
        <w:rPr/>
      </w:pPr>
      <w:r>
        <w:rPr/>
        <w:t>5 – 12 April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omanda da inviare a caratteri leggibili ai seguenti recap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</w:rPr>
          <w:t>info@bafilmfestival.it</w:t>
        </w:r>
      </w:hyperlink>
      <w:r>
        <w:rPr>
          <w:rFonts w:cs="Arial" w:ascii="Arial" w:hAnsi="Arial"/>
          <w:sz w:val="22"/>
        </w:rPr>
        <w:t xml:space="preserve">  oppure al fax  0331.32879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’accredito consente di assistere alle proiezioni al costo di 1 Euro  (</w:t>
      </w:r>
      <w:r>
        <w:rPr>
          <w:rFonts w:cs="Arial" w:ascii="Arial" w:hAnsi="Arial"/>
        </w:rPr>
        <w:t>copertura spese SIA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sz w:val="20"/>
        </w:rPr>
        <w:t xml:space="preserve">(L’invio della richiesta non garantisce il rilascio dell’accredito di cui verrà data conferma via mail o via fax. Al momento del ritiro è obbligatorio presentare una stampa dell’e-mail di conferma e la domanda compilata e firmata.). Per ulteriori informazioni contattare l’ufficio allo 0331.323104 oppure mandare una mail a </w:t>
      </w:r>
      <w:hyperlink r:id="rId4">
        <w:r>
          <w:rPr>
            <w:rStyle w:val="InternetLink"/>
            <w:sz w:val="20"/>
          </w:rPr>
          <w:t>info@bafilmfestival.it</w:t>
        </w:r>
      </w:hyperlink>
      <w:r>
        <w:rPr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REDITO MED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DEL RICHIEDENTE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E TESTAT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 collabora per più testate specificare quali)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ZIONE OCCUPATA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LO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Quotidiano</w:t>
        <w:tab/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Settimanale</w:t>
        <w:tab/>
        <w:t xml:space="preserve"> </w:t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Mensile</w:t>
        <w:tab/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Altro Periodico</w:t>
        <w:tab/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V</w:t>
        <w:tab/>
        <w:tab/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Radio</w:t>
        <w:tab/>
        <w:t xml:space="preserve"> </w:t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Web</w:t>
        <w:tab/>
        <w:tab/>
        <w:tab/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Agenzia Stampa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RATURA IN COPIE/ASCOLTO/VISITATORI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se collabora per più testate specificare i dati separati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WEB TESTAT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PERSONA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_______________ città ________________________________  provincia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  cell. ___________________________E-mail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IZIONE DELL’INCA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REDITO OPERATORI DEL SETTORE (Produttori, registi, sceneggiatori, ec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 E COGNOME DEL RICHIEDENTE 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IONE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BITO LAVORATIVO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2"/>
        </w:rPr>
        <w:t>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duzione</w:t>
        <w:tab/>
        <w:t xml:space="preserve">   </w:t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Distribuzione     </w:t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Free Lance</w:t>
        <w:tab/>
        <w:t xml:space="preserve"> </w:t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Film Festival     </w:t>
      </w:r>
      <w:r>
        <w:rPr>
          <w:rFonts w:eastAsia="Symbol" w:cs="Symbol" w:ascii="Symbol" w:hAnsi="Symbol"/>
          <w:sz w:val="22"/>
        </w:rPr>
        <w:t></w:t>
      </w:r>
      <w:r>
        <w:rPr>
          <w:rFonts w:cs="Arial" w:ascii="Arial" w:hAnsi="Arial"/>
          <w:sz w:val="22"/>
        </w:rPr>
        <w:t xml:space="preserve"> Altro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RIZZO PERSONALE O DELL’AZIEND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 _______________ città ________________________________  provincia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 _______________  cell. ___________________________E-mail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IZIONE DELL’INCARIC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jc w:val="both"/>
        <w:rPr/>
      </w:pPr>
      <w:r>
        <w:rPr>
          <w:rFonts w:eastAsia="Symbol" w:cs="Symbol" w:ascii="Symbol" w:hAnsi="Symbol"/>
          <w:sz w:val="20"/>
        </w:rPr>
        <w:t></w:t>
      </w:r>
      <w:r>
        <w:rPr>
          <w:rFonts w:eastAsia="Arial"/>
          <w:sz w:val="20"/>
        </w:rPr>
        <w:t xml:space="preserve"> </w:t>
      </w:r>
      <w:r>
        <w:rPr>
          <w:sz w:val="20"/>
        </w:rPr>
        <w:t>Gli accrediti sono proprietà del BAFF, strettamente personali, numerati e, su richiesta dello staff o della direzione, dovranno essere riconsegnati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richieste incomplete/incomprensibili potranno causare ritardi o essere invalidate dalla direzion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’ possibile richiedere fino a 4 accrediti per redazione e 2 per azienda. Ogni accredito deve essere obbligatoriamente accompagnato da una richiesta compilata e firmata (sono ammesse fotocopie delle richieste per l’accredit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 informazioni sulle agevolazioni sul vostro soggiorno a Busto Arsizio potete contattarci allo 0331.323104 oppure mandare una mail a </w:t>
      </w:r>
      <w:hyperlink r:id="rId5">
        <w:r>
          <w:rPr>
            <w:rStyle w:val="InternetLink"/>
          </w:rPr>
          <w:t>info@bafilmfestival.i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scrivendo e firmando qui di seguito si accettano tutti i termini e le condizioni riportate dalla richi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</w:t>
        <w:tab/>
        <w:tab/>
        <w:tab/>
        <w:t>Firma del richiedent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/>
      </w:pPr>
      <w:r>
        <w:rPr/>
        <w:t xml:space="preserve">RISERVATO ALL’UFFICIO   </w:t>
      </w:r>
      <w:r>
        <w:rPr>
          <w:b w:val="false"/>
        </w:rPr>
        <w:t>Data___________</w:t>
        <w:tab/>
        <w:t>Timbro e Fir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ificato d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d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.A.Film Festival - Tel. 0331.323104 - Fax 0331.328791 - </w:t>
      </w:r>
      <w:hyperlink r:id="rId6">
        <w:r>
          <w:rPr>
            <w:rStyle w:val="InternetLink"/>
          </w:rPr>
          <w:t>info@bafilmfestival.it</w:t>
        </w:r>
      </w:hyperlink>
      <w:r>
        <w:rPr>
          <w:rFonts w:cs="Arial" w:ascii="Arial" w:hAnsi="Arial"/>
          <w:sz w:val="22"/>
        </w:rPr>
        <w:t xml:space="preserve"> - www.bafilmfestival.i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afilmfestival.it" TargetMode="External"/><Relationship Id="rId4" Type="http://schemas.openxmlformats.org/officeDocument/2006/relationships/hyperlink" Target="mailto:info@bafilmfestival.it" TargetMode="External"/><Relationship Id="rId5" Type="http://schemas.openxmlformats.org/officeDocument/2006/relationships/hyperlink" Target="mailto:info@bafilmfestival.it" TargetMode="External"/><Relationship Id="rId6" Type="http://schemas.openxmlformats.org/officeDocument/2006/relationships/hyperlink" Target="mailto:Info@bafilmfestiva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33:00Z</dcterms:created>
  <dc:creator>*</dc:creator>
  <dc:description/>
  <dc:language>en-US</dc:language>
  <cp:lastModifiedBy>.</cp:lastModifiedBy>
  <dcterms:modified xsi:type="dcterms:W3CDTF">2008-04-06T22:44:00Z</dcterms:modified>
  <cp:revision>5</cp:revision>
  <dc:subject/>
  <dc:title/>
</cp:coreProperties>
</file>